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JAMES NASH STATE HIGH SCHOOL</w:t>
      </w:r>
    </w:p>
    <w:p>
      <w:pPr>
        <w:pStyle w:val="Heading"/>
        <w:rPr>
          <w:rFonts w:ascii="Century Gothic" w:hAnsi="Century Gothic" w:cs="Century Gothic"/>
          <w:spacing w:val="-4"/>
          <w:sz w:val="34"/>
          <w:szCs w:val="36"/>
        </w:rPr>
      </w:pPr>
      <w:r>
        <w:rPr>
          <w:rFonts w:cs="Century Gothic" w:ascii="Century Gothic" w:hAnsi="Century Gothic"/>
          <w:sz w:val="34"/>
          <w:szCs w:val="36"/>
        </w:rPr>
        <w:t>YEAR 9 - STATIONERY LIST FOR 2025</w:t>
      </w:r>
    </w:p>
    <w:p>
      <w:pPr>
        <w:pStyle w:val="Normal"/>
        <w:suppressAutoHyphens w:val="true"/>
        <w:ind w:left="-360" w:right="144" w:hanging="0"/>
        <w:jc w:val="both"/>
        <w:rPr>
          <w:rFonts w:ascii="Arial" w:hAnsi="Arial" w:cs="Arial"/>
          <w:b/>
          <w:b/>
          <w:spacing w:val="-3"/>
          <w:sz w:val="20"/>
          <w:szCs w:val="36"/>
          <w:u w:val="single"/>
        </w:rPr>
      </w:pPr>
      <w:r>
        <w:rPr>
          <w:rFonts w:cs="Arial" w:ascii="Arial" w:hAnsi="Arial"/>
          <w:b/>
          <w:spacing w:val="-3"/>
          <w:sz w:val="20"/>
          <w:szCs w:val="36"/>
          <w:u w:val="single"/>
        </w:rPr>
      </w:r>
    </w:p>
    <w:p>
      <w:pPr>
        <w:pStyle w:val="Normal"/>
        <w:suppressAutoHyphens w:val="true"/>
        <w:ind w:left="-360"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  <w:t>PERSONAL STATIONERY REQUIREMENTS</w:t>
      </w:r>
    </w:p>
    <w:p>
      <w:pPr>
        <w:pStyle w:val="Normal"/>
        <w:suppressAutoHyphens w:val="true"/>
        <w:ind w:left="-360"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suppressAutoHyphens w:val="true"/>
        <w:ind w:left="-360"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ach Student is required to have the following set items: -</w:t>
      </w:r>
    </w:p>
    <w:p>
      <w:pPr>
        <w:pStyle w:val="Normal"/>
        <w:suppressAutoHyphens w:val="true"/>
        <w:ind w:left="-360"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720"/>
        <w:jc w:val="both"/>
        <w:rPr>
          <w:rFonts w:ascii="Arial" w:hAnsi="Arial" w:cs="Arial"/>
          <w:i/>
          <w:i/>
          <w:color w:val="FF0000"/>
          <w:spacing w:val="-2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BYOD - All classes will use blended learning to some extent throughout the year. Please go to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James Nash SHS Website &gt; Extra-curricular &gt; Computer and Internet &gt; BYOd use in each subject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area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for specific deta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LUE &amp; RED P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EAD 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COLOURED 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 X PENCIL SHARPE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ERA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ULER (NOT STE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 x GLUE ST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HIGHL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CIS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/>
      </w:pPr>
      <w:r>
        <w:rPr>
          <w:rFonts w:cs="Arial" w:ascii="Arial" w:hAnsi="Arial"/>
          <w:b/>
          <w:spacing w:val="-3"/>
          <w:sz w:val="20"/>
        </w:rPr>
        <w:t>4 x BLACK WHITEBOARD MAR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ARGE PENCIL C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right="144" w:hanging="720"/>
        <w:jc w:val="both"/>
        <w:rPr/>
      </w:pPr>
      <w:r>
        <w:rPr>
          <w:rFonts w:cs="Arial" w:ascii="Arial" w:hAnsi="Arial"/>
          <w:b/>
          <w:spacing w:val="-3"/>
          <w:sz w:val="20"/>
        </w:rPr>
        <w:t>BROAD BRIMMED HAT (School Bucket Hat) for H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</w:t>
      </w:r>
    </w:p>
    <w:p>
      <w:pPr>
        <w:pStyle w:val="Normal"/>
        <w:suppressAutoHyphens w:val="true"/>
        <w:ind w:right="144" w:hanging="0"/>
        <w:jc w:val="both"/>
        <w:rPr/>
      </w:pPr>
      <w:r>
        <w:rPr>
          <w:rFonts w:cs="Arial" w:ascii="Arial" w:hAnsi="Arial"/>
          <w:spacing w:val="-3"/>
          <w:sz w:val="20"/>
        </w:rPr>
        <w:t xml:space="preserve">Additional items, such as Calculators, Art supplies and Exercise Books will be required for certain subjects.  These are set out in </w:t>
      </w:r>
      <w:r>
        <w:rPr>
          <w:rFonts w:cs="Arial" w:ascii="Arial" w:hAnsi="Arial"/>
          <w:i/>
          <w:spacing w:val="-3"/>
          <w:sz w:val="20"/>
        </w:rPr>
        <w:t>ITALICS</w:t>
      </w:r>
      <w:r>
        <w:rPr>
          <w:rFonts w:cs="Arial" w:ascii="Arial" w:hAnsi="Arial"/>
          <w:spacing w:val="-3"/>
          <w:sz w:val="20"/>
        </w:rPr>
        <w:t xml:space="preserve"> in the table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3"/>
        </w:rPr>
      </w:pPr>
      <w:r>
        <w:rPr>
          <w:rFonts w:cs="Times New Roman" w:ascii="Times New Roman" w:hAnsi="Times New Roman"/>
          <w:spacing w:val="-2"/>
          <w:sz w:val="23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7830"/>
      </w:tblGrid>
      <w:tr>
        <w:trPr/>
        <w:tc>
          <w:tcPr>
            <w:tcW w:w="29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  <w:t>SUBJECT</w:t>
            </w:r>
          </w:p>
        </w:tc>
        <w:tc>
          <w:tcPr>
            <w:tcW w:w="78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  <w:t>STATIONERY, EQUIPMENT AND MATERIALS TO BE SUPPLIED BY STU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Girls - Black Leggings &amp; Black Leotard/Black Singl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oys – Black Pants &amp; Black Shi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DESIG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HB Penc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Eras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de-DE"/>
              </w:rPr>
              <w:t>1 x 0.4mm Artline pen (blac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A3 sketch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Colour pencils/pe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Highlight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All students will be given free access to ADOBE and CAD softw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YOd is essential in this unit of stu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IGITAL TECHNOLO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N/A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RAMA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lack track pants or leggings and black T-Shir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Props where necessary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spacing w:val="-2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spacing w:val="-2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CONOMICS AND BUSIN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48 page A4 Ruled Noteboo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7830"/>
      </w:tblGrid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NGLISH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96 page Exercise 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FOOD AND NUTRITION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  <w:t xml:space="preserve">Ingredients for cook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EOGRAPH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RAPHIC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HB penc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Eras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Ru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All students will be given free access to CAD softw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YOd is essential in this unit of stu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HEALTH AND PHYSICAL EDU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road Brimmed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HISTOR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JAPAN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ATERIALS SPECIALISATION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HB Penc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eras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Hair tie/Hair net for long 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Extra hardware and/or accessories students need for their particular individual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  <w:t>Impervious shoes recommend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ATHEMATIC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96 page Exercise Books (1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Preferred models: Casio fx-82AU PLUS II OR Abacus SX-11 MATRIXn – available for purchase from the School Tuckshop or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USIC</w:t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Musescore Program – Free Ap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A4 combined Exercise and Music Manuscript Book – 64 pa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CIENCE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2 x 96 page A4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2 x 2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1 x set Felt Pe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Hair Tie for long 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available for purchase from the School Tuckshop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TEXTILES TECHNOLOGY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ewing materials to be advi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7830"/>
      </w:tblGrid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VISUAL AR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2 x 2B, 4B and 6B Pencil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et of Aquarelle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A4 Sketch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WORK STUDIE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  <w:t>1 x 48 page A4 Ruled Not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  <w:t>1 x A4 Display Fol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36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land">
    <w:altName w:val="Brush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nica">
    <w:altName w:val="Univers Condensed"/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land;Brush Script MT" w:hAnsi="Rockland;Brush Script MT" w:eastAsia="Times New Roman" w:cs="Rockland;Brush Script MT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Rockland;Brush Script MT" w:hAnsi="Rockland;Brush Script MT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Rockland;Brush Script MT" w:hAnsi="Rockland;Brush Script MT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Rockland;Brush Script MT" w:hAnsi="Rockland;Brush Script MT" w:cs="Times New Roman"/>
      <w:sz w:val="24"/>
      <w:lang w:val="en-US"/>
    </w:rPr>
  </w:style>
  <w:style w:type="character" w:styleId="FooterChar">
    <w:name w:val="Footer Char"/>
    <w:qFormat/>
    <w:rPr>
      <w:rFonts w:ascii="Rockland;Brush Script MT" w:hAnsi="Rockland;Brush Script MT"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TitleChar">
    <w:name w:val="Title Char"/>
    <w:qFormat/>
    <w:rPr>
      <w:rFonts w:ascii="Helvenica;Univers Condensed" w:hAnsi="Helvenica;Univers Condensed" w:cs="Helvenica;Univers Condensed"/>
      <w:b/>
      <w:spacing w:val="-6"/>
      <w:sz w:val="46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13" w:leader="none"/>
      </w:tabs>
      <w:suppressAutoHyphens w:val="true"/>
      <w:jc w:val="center"/>
    </w:pPr>
    <w:rPr>
      <w:rFonts w:ascii="Helvenica;Univers Condensed" w:hAnsi="Helvenica;Univers Condensed" w:cs="Helvenica;Univers Condensed"/>
      <w:b/>
      <w:spacing w:val="-6"/>
      <w:sz w:val="4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24:00Z</dcterms:created>
  <dc:creator>SCHOOL MANAGEMENT SYSTEM</dc:creator>
  <dc:description/>
  <cp:keywords/>
  <dc:language>en-US</dc:language>
  <cp:lastModifiedBy>MEANS, Jacki (jmean4)</cp:lastModifiedBy>
  <cp:lastPrinted>2022-11-11T07:25:00Z</cp:lastPrinted>
  <dcterms:modified xsi:type="dcterms:W3CDTF">2024-11-28T02:59:00Z</dcterms:modified>
  <cp:revision>28</cp:revision>
  <dc:subject/>
  <dc:title>2025 - Year 9 - Boo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107</vt:lpwstr>
  </property>
  <property fmtid="{D5CDD505-2E9C-101B-9397-08002B2CF9AE}" pid="3" name="PPContentAuthor">
    <vt:lpwstr>107</vt:lpwstr>
  </property>
  <property fmtid="{D5CDD505-2E9C-101B-9397-08002B2CF9AE}" pid="4" name="PPContentOwner">
    <vt:lpwstr>107</vt:lpwstr>
  </property>
  <property fmtid="{D5CDD505-2E9C-101B-9397-08002B2CF9AE}" pid="5" name="PPLastReviewedBy">
    <vt:lpwstr>107</vt:lpwstr>
  </property>
  <property fmtid="{D5CDD505-2E9C-101B-9397-08002B2CF9AE}" pid="6" name="PPLastReviewedDate">
    <vt:lpwstr>2024-11-29T07:24:59Z</vt:lpwstr>
  </property>
  <property fmtid="{D5CDD505-2E9C-101B-9397-08002B2CF9AE}" pid="7" name="PPModeratedBy">
    <vt:lpwstr>107</vt:lpwstr>
  </property>
  <property fmtid="{D5CDD505-2E9C-101B-9397-08002B2CF9AE}" pid="8" name="PPModeratedDate">
    <vt:lpwstr>2024-11-29T07:24:59Z</vt:lpwstr>
  </property>
  <property fmtid="{D5CDD505-2E9C-101B-9397-08002B2CF9AE}" pid="9" name="PPSubmittedBy">
    <vt:lpwstr>107</vt:lpwstr>
  </property>
  <property fmtid="{D5CDD505-2E9C-101B-9397-08002B2CF9AE}" pid="10" name="PPSubmittedDate">
    <vt:lpwstr>2024-11-29T07:24:44Z</vt:lpwstr>
  </property>
  <property fmtid="{D5CDD505-2E9C-101B-9397-08002B2CF9AE}" pid="11" name="display_urn:schemas-microsoft-com:office:office#PPContentApprover">
    <vt:lpwstr>CRABTREE, Ashlin</vt:lpwstr>
  </property>
  <property fmtid="{D5CDD505-2E9C-101B-9397-08002B2CF9AE}" pid="12" name="display_urn:schemas-microsoft-com:office:office#PPContentAuthor">
    <vt:lpwstr>CRABTREE, Ashlin</vt:lpwstr>
  </property>
  <property fmtid="{D5CDD505-2E9C-101B-9397-08002B2CF9AE}" pid="13" name="display_urn:schemas-microsoft-com:office:office#PPContentOwner">
    <vt:lpwstr>CRABTREE, Ashlin</vt:lpwstr>
  </property>
  <property fmtid="{D5CDD505-2E9C-101B-9397-08002B2CF9AE}" pid="14" name="display_urn:schemas-microsoft-com:office:office#PPLastReviewedBy">
    <vt:lpwstr>CRABTREE, Ashlin</vt:lpwstr>
  </property>
  <property fmtid="{D5CDD505-2E9C-101B-9397-08002B2CF9AE}" pid="15" name="display_urn:schemas-microsoft-com:office:office#PPModeratedBy">
    <vt:lpwstr>CRABTREE, Ashlin</vt:lpwstr>
  </property>
  <property fmtid="{D5CDD505-2E9C-101B-9397-08002B2CF9AE}" pid="16" name="display_urn:schemas-microsoft-com:office:office#PPSubmittedBy">
    <vt:lpwstr>CRABTREE, Ashlin</vt:lpwstr>
  </property>
</Properties>
</file>