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JAMES NASH STATE HIGH SCHOOL</w:t>
      </w:r>
    </w:p>
    <w:p>
      <w:pPr>
        <w:pStyle w:val="Heading"/>
        <w:rPr>
          <w:rFonts w:ascii="Century Gothic" w:hAnsi="Century Gothic" w:cs="Century Gothic"/>
          <w:spacing w:val="-4"/>
          <w:sz w:val="34"/>
          <w:szCs w:val="36"/>
        </w:rPr>
      </w:pPr>
      <w:r>
        <w:rPr>
          <w:rFonts w:cs="Century Gothic" w:ascii="Century Gothic" w:hAnsi="Century Gothic"/>
          <w:sz w:val="34"/>
          <w:szCs w:val="36"/>
        </w:rPr>
        <w:t>YEAR 12 - STATIONERY LIST FOR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szCs w:val="36"/>
          <w:u w:val="single"/>
        </w:rPr>
      </w:pPr>
      <w:r>
        <w:rPr>
          <w:rFonts w:cs="Arial" w:ascii="Arial" w:hAnsi="Arial"/>
          <w:b/>
          <w:spacing w:val="-3"/>
          <w:sz w:val="20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  <w:t>PERSONAL STATIONERY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ach Student is required to have the following set items: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i/>
          <w:i/>
          <w:color w:val="FF0000"/>
          <w:spacing w:val="-2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BYOD - All classes will use blended learning to some extent throughout the year. Please go to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James Nash SHS Website &gt; Extra-curricular &gt; Computer and Internet &gt; BYOd use in each subject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area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for specific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>BLUE &amp; RED P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EAD PENC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COLOURED PENC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 X PENCIL SHARPE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ERA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ULER (NOT STE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 x GLUE STI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HIGHLIGH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CIS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>4 x BLACK WHITEBOARD MARK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ARGE PENCIL C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ROAD BRIMMED HAT (School Bucket Hat) for H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Additional items, such as Calculators, Art supplies and Exercise Books will be required for certain subjects.  These are set out in </w:t>
      </w:r>
      <w:r>
        <w:rPr>
          <w:rFonts w:cs="Arial" w:ascii="Arial" w:hAnsi="Arial"/>
          <w:i/>
          <w:spacing w:val="-3"/>
          <w:sz w:val="20"/>
        </w:rPr>
        <w:t>ITALICS</w:t>
      </w:r>
      <w:r>
        <w:rPr>
          <w:rFonts w:cs="Arial" w:ascii="Arial" w:hAnsi="Arial"/>
          <w:spacing w:val="-3"/>
          <w:sz w:val="20"/>
        </w:rPr>
        <w:t xml:space="preserve"> in the tabl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11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  <w:gridCol w:w="239"/>
      </w:tblGrid>
      <w:tr>
        <w:trPr/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  <w:t>SUBJECT</w:t>
            </w:r>
          </w:p>
        </w:tc>
        <w:tc>
          <w:tcPr>
            <w:tcW w:w="7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  <w:t>STATIONERY, EQUIPMENT AND MATERIALS TO BE SUPPLIED BY STU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NCIENT 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96-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SDAN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96-page Exercise Bo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USB thumb dr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Display Fol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BIOLOGY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2 x 128 page A4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1 x set felt pen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2 x 2B pencil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QCAA approved Scientific or Graphics Calculato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*Note Compulsory Field Trips cost approximately $20.00 - $30.00 / yea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1701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BUILDING AND CONSTRUCTION SKILL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 x HB Pencil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Hair Tie / Hair Net for long ha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teel Cap Boots/Impervious shoes recommended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tabs>
                <w:tab w:val="clear" w:pos="720"/>
                <w:tab w:val="left" w:pos="2568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xtra Hardware, accessories &amp; finishes (as required for individual student’s design projects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BUSIN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96 page A4 notebook or simi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CERTIFICATE II IN BUSINESS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 xml:space="preserve">BYOd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ERTIFICATE II IN HOSPITALIT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 xml:space="preserve">Ingredients for cooking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ERTIFICATE III IN HOSPITALIT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 xml:space="preserve">Ingredients for cooking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ERTIFICATE III IN TOURIS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  <w:t>BYO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CHEMIST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2 x 128 page A4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1 x QCAA approved Scientific or Graphics Calculator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ESIG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HB pe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1 x eras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2 x 0.4mm Artline pen (black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1 x A3 sketchbook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Colour pencils/pen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Highlighter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All students will be given free access to ADOBE softw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RAMA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1 x 96 page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Black Clothing – for performan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Props where necessary</w:t>
            </w:r>
          </w:p>
          <w:p>
            <w:pPr>
              <w:pStyle w:val="Heading"/>
              <w:jc w:val="left"/>
              <w:rPr>
                <w:rFonts w:ascii="Arial" w:hAnsi="Arial" w:eastAsia="SimSun;宋体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eastAsia="SimSun;宋体"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RAMA IN PRACTI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1 x 96 page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Black Clothing – for performan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Props where necessary</w:t>
            </w:r>
          </w:p>
          <w:p>
            <w:pPr>
              <w:pStyle w:val="Heading"/>
              <w:jc w:val="left"/>
              <w:rPr>
                <w:rFonts w:ascii="Arial" w:hAnsi="Arial" w:eastAsia="SimSun;宋体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eastAsia="SimSun;宋体"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SimSun;宋体"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ANCE IN PRACTI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Girls – Black Leggings &amp; Black Leotard/Black Singlet/Black Bike Pants/Flesh Da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Tights (if required) for performan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Boys – Black Pants and Black T-shir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Black slip-on jazz sho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1 x 96 page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ARLY CHILDHOOD STUDIE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1 x A3 Display 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  <w:t>1 x A4 Display 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  <w:lang w:val="fr-FR"/>
              </w:rPr>
              <w:t>1 x 200 page A4 Exercise Boo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  <w:lang w:val="fr-FR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/>
                <w:spacing w:val="-2"/>
                <w:sz w:val="19"/>
                <w:szCs w:val="19"/>
                <w:u w:val="non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NGINEERING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 x HB Pencil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 x erase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teel Cap Boots/ Impervious shoes recommended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                      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Long pants for welding or grinding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air Tie / Hair Net for long ha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Extra hardware, accessories &amp; finishes (as required for individual student’s design projects)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ENGLISH AND LITERATURE EXTEN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SSENTIAL ENGLISH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SSENTIAL MATHEMATIC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128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s: Casio fx-82AU PLUS II OR Abacus SX-11 MATRIXn – available for purchase from the School Tuckshop or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FASH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ketch Book Jour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ewing materials (specific details will be provided at start of each uni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FOOD &amp; NUTR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Ingredients for cook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ENERAL ENGLISH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96 page Exercise 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ENERAL MATHEMATIC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128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s: Casio fx-82AU PLUS II OR Abacus SX-11 MATRIXn – available for purchase from the School Tuckshop or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EOGRAPH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INDUSTRIAL SKILLS GRAPHIC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2 x H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era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tudents will be given free access to AUTODESK softw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DUSTRIAL TECHNOLOGY SKILL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 x Pencil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 x erase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Hair Tie / Hair Net for long hair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Steel Cap Boots/ Impervious shoes recommended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xtra Hardware, Accessories &amp; Finishes (as required for individual student’s design projects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LEGAL STUDIE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ATHEMATICAL METHOD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128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 xml:space="preserve">1 x Graphics Calculator (Preferred model TEXAS INSTRUMENTS – TI-84+C.E. – </w:t>
            </w: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available for purchase from the School Tuckshop</w:t>
            </w:r>
            <w:r>
              <w:rPr>
                <w:rFonts w:cs="Arial" w:ascii="Arial" w:hAnsi="Arial"/>
                <w:i/>
                <w:spacing w:val="-2"/>
                <w:sz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ODERN HISTOR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USIC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Musescore Program – Free Ap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2 x H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1 x A4 Display Fold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1 x A4 combined Exercise and Music Manuscript Book – 96 pa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USIC IN PRACTI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Musescore Program – Free Ap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2 x H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1 x A4 combined Exercise and Music Manuscript Book – 96 pa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PHYSICAL EDUC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road Brimme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ports Sh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ports Uni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HYSIC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 x 128 page A4 Exercise Boo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QCAA approved Scientific or Graphics Calcul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PORT AND RECRE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road Brimme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port Sh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School Sports Uni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>
          <w:trHeight w:val="631" w:hRule="atLeas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CIENCE IN PRACT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2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128 page A4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1 x Calculat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SOCIAL &amp; COMMUNITY STUD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96-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PECIALIST MATHEMATIC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2 x 128 page Exercise Books (One per seme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Graphics Calculator (Preferred model TEXAS INSTRUMENTS – TI-84+C.E. – available for purchase from the School Tuckshop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VISUAL ART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2 x 2B, 4B, 6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Felt Pe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A4 Sketch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24 set of Soft Coloured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A4 Display Fol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A4 Plastic document envelo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1 x 12” x 16” (31cm x 41cm) stretched canv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  <w:t>NOTE:  Materials needed to meet the Set requirements of the course will be provided for students.  However, students may wish to provide extra materials for experimentation and extension activit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VISUAL ART IN PRACTIC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A4 Sketch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HB, 2B, 4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et Felt Pe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et Soft Coloured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A4 Plastic document envelo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12” x 16” (31cm x 41cm) stretched canv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NOTE: Materials required to meet a Set course will be provided, however students may wish to provide extra materials for experimentation and extension exercis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39" w:right="476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land">
    <w:altName w:val="Brush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nica">
    <w:altName w:val="Univers Condensed"/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land;Brush Script MT" w:hAnsi="Rockland;Brush Script MT" w:eastAsia="Times New Roman" w:cs="Rockland;Brush Script MT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720" w:hanging="0"/>
      <w:jc w:val="both"/>
      <w:outlineLvl w:val="0"/>
    </w:pPr>
    <w:rPr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EndnoteTextChar">
    <w:name w:val="Endnote Text Char"/>
    <w:qFormat/>
    <w:rPr>
      <w:rFonts w:ascii="Rockland;Brush Script MT" w:hAnsi="Rockland;Brush Script MT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Rockland;Brush Script MT" w:hAnsi="Rockland;Brush Script MT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Rockland;Brush Script MT" w:hAnsi="Rockland;Brush Script MT" w:cs="Times New Roman"/>
      <w:sz w:val="24"/>
      <w:lang w:val="en-US"/>
    </w:rPr>
  </w:style>
  <w:style w:type="character" w:styleId="FooterChar">
    <w:name w:val="Footer Char"/>
    <w:qFormat/>
    <w:rPr>
      <w:rFonts w:ascii="Rockland;Brush Script MT" w:hAnsi="Rockland;Brush Script MT" w:cs="Times New Roman"/>
      <w:sz w:val="24"/>
      <w:lang w:val="en-US"/>
    </w:rPr>
  </w:style>
  <w:style w:type="character" w:styleId="BodyTextChar">
    <w:name w:val="Body Text Char"/>
    <w:qFormat/>
    <w:rPr>
      <w:rFonts w:ascii="Rockland;Brush Script MT" w:hAnsi="Rockland;Brush Script MT" w:cs="Times New Roman"/>
      <w:sz w:val="24"/>
      <w:lang w:val="en-US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53" w:leader="none"/>
      </w:tabs>
      <w:suppressAutoHyphens w:val="true"/>
      <w:jc w:val="center"/>
    </w:pPr>
    <w:rPr>
      <w:rFonts w:ascii="Helvenica;Univers Condensed" w:hAnsi="Helvenica;Univers Condensed" w:cs="Helvenica;Univers Condensed"/>
      <w:b/>
      <w:spacing w:val="-5"/>
      <w:sz w:val="4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41:00Z</dcterms:created>
  <dc:creator>SCHOOL MANAGEMENT SYSTEM</dc:creator>
  <dc:description/>
  <cp:keywords/>
  <dc:language>en-US</dc:language>
  <cp:lastModifiedBy>MEANS, Jacki (jmean4)</cp:lastModifiedBy>
  <cp:lastPrinted>2023-11-01T08:16:00Z</cp:lastPrinted>
  <dcterms:modified xsi:type="dcterms:W3CDTF">2024-11-28T03:02:00Z</dcterms:modified>
  <cp:revision>38</cp:revision>
  <dc:subject/>
  <dc:title>2025 - Year 12 - Boo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107</vt:lpwstr>
  </property>
  <property fmtid="{D5CDD505-2E9C-101B-9397-08002B2CF9AE}" pid="3" name="PPContentAuthor">
    <vt:lpwstr>107</vt:lpwstr>
  </property>
  <property fmtid="{D5CDD505-2E9C-101B-9397-08002B2CF9AE}" pid="4" name="PPContentOwner">
    <vt:lpwstr>107</vt:lpwstr>
  </property>
  <property fmtid="{D5CDD505-2E9C-101B-9397-08002B2CF9AE}" pid="5" name="PPLastReviewedBy">
    <vt:lpwstr>107</vt:lpwstr>
  </property>
  <property fmtid="{D5CDD505-2E9C-101B-9397-08002B2CF9AE}" pid="6" name="PPLastReviewedDate">
    <vt:lpwstr>2024-11-29T07:25:02Z</vt:lpwstr>
  </property>
  <property fmtid="{D5CDD505-2E9C-101B-9397-08002B2CF9AE}" pid="7" name="PPModeratedBy">
    <vt:lpwstr>107</vt:lpwstr>
  </property>
  <property fmtid="{D5CDD505-2E9C-101B-9397-08002B2CF9AE}" pid="8" name="PPModeratedDate">
    <vt:lpwstr>2024-11-29T07:25:02Z</vt:lpwstr>
  </property>
  <property fmtid="{D5CDD505-2E9C-101B-9397-08002B2CF9AE}" pid="9" name="PPSubmittedBy">
    <vt:lpwstr>107</vt:lpwstr>
  </property>
  <property fmtid="{D5CDD505-2E9C-101B-9397-08002B2CF9AE}" pid="10" name="PPSubmittedDate">
    <vt:lpwstr>2024-11-29T07:24:40Z</vt:lpwstr>
  </property>
  <property fmtid="{D5CDD505-2E9C-101B-9397-08002B2CF9AE}" pid="11" name="display_urn:schemas-microsoft-com:office:office#PPContentApprover">
    <vt:lpwstr>CRABTREE, Ashlin</vt:lpwstr>
  </property>
  <property fmtid="{D5CDD505-2E9C-101B-9397-08002B2CF9AE}" pid="12" name="display_urn:schemas-microsoft-com:office:office#PPContentAuthor">
    <vt:lpwstr>CRABTREE, Ashlin</vt:lpwstr>
  </property>
  <property fmtid="{D5CDD505-2E9C-101B-9397-08002B2CF9AE}" pid="13" name="display_urn:schemas-microsoft-com:office:office#PPContentOwner">
    <vt:lpwstr>CRABTREE, Ashlin</vt:lpwstr>
  </property>
  <property fmtid="{D5CDD505-2E9C-101B-9397-08002B2CF9AE}" pid="14" name="display_urn:schemas-microsoft-com:office:office#PPLastReviewedBy">
    <vt:lpwstr>CRABTREE, Ashlin</vt:lpwstr>
  </property>
  <property fmtid="{D5CDD505-2E9C-101B-9397-08002B2CF9AE}" pid="15" name="display_urn:schemas-microsoft-com:office:office#PPModeratedBy">
    <vt:lpwstr>CRABTREE, Ashlin</vt:lpwstr>
  </property>
  <property fmtid="{D5CDD505-2E9C-101B-9397-08002B2CF9AE}" pid="16" name="display_urn:schemas-microsoft-com:office:office#PPSubmittedBy">
    <vt:lpwstr>CRABTREE, Ashlin</vt:lpwstr>
  </property>
</Properties>
</file>