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JAMES NASH STATE HIGH SCHOOL</w:t>
      </w:r>
    </w:p>
    <w:p>
      <w:pPr>
        <w:pStyle w:val="Heading"/>
        <w:rPr>
          <w:rFonts w:ascii="Century Gothic" w:hAnsi="Century Gothic" w:cs="Century Gothic"/>
          <w:spacing w:val="-4"/>
          <w:sz w:val="34"/>
          <w:szCs w:val="36"/>
        </w:rPr>
      </w:pPr>
      <w:r>
        <w:rPr>
          <w:rFonts w:cs="Century Gothic" w:ascii="Century Gothic" w:hAnsi="Century Gothic"/>
          <w:sz w:val="34"/>
          <w:szCs w:val="36"/>
        </w:rPr>
        <w:t>YEAR 11 - STATIONERY LIST FOR 2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36"/>
        </w:rPr>
      </w:pPr>
      <w:r>
        <w:rPr>
          <w:rFonts w:cs="Arial" w:ascii="Arial" w:hAnsi="Arial"/>
          <w:b/>
          <w:spacing w:val="-3"/>
          <w:sz w:val="22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  <w:t>PERSONAL STATIONERY REQUIR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ach Student is required to have the following set items: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i/>
          <w:i/>
          <w:color w:val="FF0000"/>
          <w:spacing w:val="-2"/>
          <w:sz w:val="20"/>
        </w:rPr>
      </w:pPr>
      <w:r>
        <w:rPr>
          <w:rFonts w:cs="Arial" w:ascii="Arial" w:hAnsi="Arial"/>
          <w:b/>
          <w:color w:val="FF0000"/>
          <w:sz w:val="22"/>
          <w:szCs w:val="22"/>
          <w:lang w:val="en"/>
        </w:rPr>
        <w:t xml:space="preserve">BYOD - All classes will use blended learning to some extent throughout the year. Please go to </w:t>
      </w:r>
      <w:r>
        <w:rPr>
          <w:rFonts w:cs="Arial" w:ascii="Arial" w:hAnsi="Arial"/>
          <w:b/>
          <w:i/>
          <w:iCs/>
          <w:color w:val="FF0000"/>
          <w:sz w:val="22"/>
          <w:szCs w:val="22"/>
          <w:lang w:val="en"/>
        </w:rPr>
        <w:t>James Nash SHS Website &gt; Extra-curricular &gt; Computer and Internet &gt; BYOd use in each subject</w:t>
      </w:r>
      <w:r>
        <w:rPr>
          <w:rFonts w:cs="Arial" w:ascii="Arial" w:hAnsi="Arial"/>
          <w:b/>
          <w:color w:val="FF0000"/>
          <w:sz w:val="22"/>
          <w:szCs w:val="22"/>
          <w:lang w:val="en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2"/>
          <w:lang w:val="en"/>
        </w:rPr>
        <w:t>area</w:t>
      </w:r>
      <w:r>
        <w:rPr>
          <w:rFonts w:cs="Arial" w:ascii="Arial" w:hAnsi="Arial"/>
          <w:b/>
          <w:color w:val="FF0000"/>
          <w:sz w:val="22"/>
          <w:szCs w:val="22"/>
          <w:lang w:val="en"/>
        </w:rPr>
        <w:t xml:space="preserve"> for specific detai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/>
      </w:pPr>
      <w:r>
        <w:rPr>
          <w:rFonts w:cs="Arial" w:ascii="Arial" w:hAnsi="Arial"/>
          <w:b/>
          <w:spacing w:val="-3"/>
          <w:sz w:val="20"/>
        </w:rPr>
        <w:t>BLUE &amp; RED PE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LEAD PENCI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COLOURED PENCI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 X PENCIL SHARPE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ERAS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ULER (NOT STEE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2 x GLUE STIC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HIGHLIGH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SCISS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/>
      </w:pPr>
      <w:r>
        <w:rPr>
          <w:rFonts w:cs="Arial" w:ascii="Arial" w:hAnsi="Arial"/>
          <w:b/>
          <w:spacing w:val="-3"/>
          <w:sz w:val="20"/>
        </w:rPr>
        <w:t>4 x BLACK WHITEBOARD MARK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LARGE PENCIL C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BROAD BRIMMED HAT (School Bucket Hat) for H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Additional items, such as Calculators, Art supplies and Exercise Books will be required for certain subjects.  These are set out in </w:t>
      </w:r>
      <w:r>
        <w:rPr>
          <w:rFonts w:cs="Arial" w:ascii="Arial" w:hAnsi="Arial"/>
          <w:i/>
          <w:spacing w:val="-3"/>
          <w:sz w:val="20"/>
        </w:rPr>
        <w:t>ITALICS</w:t>
      </w:r>
      <w:r>
        <w:rPr>
          <w:rFonts w:cs="Arial" w:ascii="Arial" w:hAnsi="Arial"/>
          <w:spacing w:val="-3"/>
          <w:sz w:val="20"/>
        </w:rPr>
        <w:t xml:space="preserve"> in the table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b/>
          <w:b/>
          <w:spacing w:val="-3"/>
          <w:sz w:val="14"/>
          <w:szCs w:val="14"/>
        </w:rPr>
      </w:pPr>
      <w:r>
        <w:rPr>
          <w:rFonts w:cs="Times New Roman" w:ascii="Times New Roman" w:hAnsi="Times New Roman"/>
          <w:b/>
          <w:spacing w:val="-3"/>
          <w:sz w:val="14"/>
          <w:szCs w:val="14"/>
        </w:rPr>
      </w:r>
    </w:p>
    <w:tbl>
      <w:tblPr>
        <w:tblW w:w="110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650"/>
        <w:gridCol w:w="239"/>
      </w:tblGrid>
      <w:tr>
        <w:trPr/>
        <w:tc>
          <w:tcPr>
            <w:tcW w:w="31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2"/>
                <w:sz w:val="19"/>
                <w:szCs w:val="19"/>
              </w:rPr>
              <w:t>SUBJECT</w:t>
            </w:r>
          </w:p>
        </w:tc>
        <w:tc>
          <w:tcPr>
            <w:tcW w:w="76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  <w:t>STATIONERY, EQUIPMENT AND MATERIALS TO BE SUPPLIED BY STUD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</w:r>
          </w:p>
        </w:tc>
      </w:tr>
      <w:tr>
        <w:trPr>
          <w:trHeight w:val="617" w:hRule="atLeas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ANCIENT HISTORY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96 page Exercise Boo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>
          <w:trHeight w:val="908" w:hRule="atLeas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ASDAN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1 x 96 page Exercise Boo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1 x USB thumb driv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1 x Display Fold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sz w:val="19"/>
                <w:szCs w:val="19"/>
                <w:lang w:val="en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BIOLOGY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  <w:t>2 x 128 page A4 Exercise Book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  <w:t>1 x set felt pen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  <w:t>2 x 2B pencil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QCAA approved Scientific or Graphics Calculator (available for purchase from the School Tuckshop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 xml:space="preserve">NOTE:  Compulsory Field Trips cost approximately $20.00 - $30.00 / yea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BUILDING AND CONSTRUCTION SKIL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fr-FR"/>
              </w:rPr>
              <w:t>Pen &amp; Penci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fr-FR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Hair Tie / Hair Net for long hai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Steel Cap Boots/ Impervious shoes recommend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Extra Hardware, Accessories &amp; Finishes (as required for individual student’s design project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BUSINESS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  <w:t>96 page A4 notebook or simil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CERTIFICATE I in BASIC FINANCIAL LITERAC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BYo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CERTIFICATE I IN HOSPITAL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 xml:space="preserve">Ingredients for Cooking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</w:tr>
      <w:tr>
        <w:trPr>
          <w:trHeight w:val="719" w:hRule="atLeas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CERTIFICATE II IN HOSPITALITY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Ingredients for Cookin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650"/>
      </w:tblGrid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CERTIFICATE III in INFORMATION TECHNOLOG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  <w:t>BYoD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CERTIFICATE III IN TOURIS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  <w:t>n/a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CERTIFICATE I in WORKPLACE SKIL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  <w:t>BYoD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CHEMISTR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  <w:lang w:val="fr-FR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  <w:lang w:val="fr-FR"/>
              </w:rPr>
              <w:t>2 x 128 page A4 Exercise Book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  <w:lang w:val="fr-FR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  <w:lang w:val="fr-FR"/>
              </w:rPr>
              <w:t>1 x 48 page A5 Exercise Book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 xml:space="preserve">1 x QCAA approved Scientific or Graphics Calculator 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DANCE IN PRACTICE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  <w:t>Girls – Black Leggings/ Black Leotard/ Black Singlet/ Black bike pants/ Flesh Dance Tights (if required) for performance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  <w:t>Boys – Black Pants and Black Tee Shir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  <w:t>Black slip-on Jazz Shoe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  <w:t>1 x 96 page Exercise Book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DESIG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4 x HB pencil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1 x erase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9"/>
                <w:szCs w:val="19"/>
                <w:lang w:val="de-DE"/>
              </w:rPr>
              <w:t>2 x 0.4mm Artline pen (Black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de-DE"/>
              </w:rPr>
              <w:t>1 x A3 sketchbook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Colour pencils/pen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Highlighter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Students will be given free access to ADOBE software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DIGITAL SOLU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  <w:t>96 page A4 notebook or similar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DRAMA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  <w:t>Black Clothing – for performance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  <w:t>Props where necessary</w:t>
            </w:r>
          </w:p>
          <w:p>
            <w:pPr>
              <w:pStyle w:val="Heading"/>
              <w:jc w:val="left"/>
              <w:rPr>
                <w:rFonts w:ascii="Arial" w:hAnsi="Arial" w:eastAsia="SimSun;宋体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eastAsia="SimSun;宋体"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eastAsia="SimSun;宋体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eastAsia="SimSun;宋体"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DRAMA IN PRACTICE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  <w:t>Black Clothing – for performance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  <w:t>1 x 96 page Exercise book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  <w:t>Props where necessary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eastAsia="SimSun;宋体" w:cs="Arial" w:ascii="Arial" w:hAnsi="Arial"/>
                <w:b/>
                <w:bCs/>
                <w:i/>
                <w:spacing w:val="-2"/>
                <w:sz w:val="19"/>
                <w:szCs w:val="19"/>
                <w:u w:val="none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ARLY CHILDHOOD STUDIES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1 x A3 Display Portfoli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1 x A4 Display Folde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1 x 200 page Exercise Book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1 x 36 Water Colour Pencil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  <w:lang w:val="en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  <w:lang w:val="en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NormalWeb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Web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Web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GINEERING SKIL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2 x HB Pencils 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 x eraser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air Tie / Hair Net for long hair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Steel Cap Boots/Impervious shoes recommended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Long pants for welding or grinding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Extra Hardware, Accessories &amp; Finishes (as required for individual student’s design projects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650"/>
      </w:tblGrid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ENGLISH LITERATURE EXTENS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96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ESSENTIALS ENGLISH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96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ESSENTIAL MATHEMATIC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2 x 128 page Exercise Books (One per semeste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Scientific Calculator (Preferred models: Casio fx-82AU PLUS II OR Abacus SX-11 MATRIXn – available for purchase from the School Tuckshop or Abacus Calculators onli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FASH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  <w:t>1 x Journ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Sewing Materials (specific details will be provided at start of each uni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FOOD &amp; NUTRI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Ingredients for cooking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GENERAL ENGLISH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96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GENERAL MATHEMATICS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2 x 128 page Exercise Books (One per semeste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Scientific Calculator (Preferred models: Casio fx-82AU PLUS II OR Abacus SX-11 MATRIXn – available for purchase from the School Tuckshop or Abacus Calculators onli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pacing w:val="-2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GEOGRAPH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96 page Exercise Book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INDUSTRIAL SKILLS GRAPHICS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2 x HB penci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eras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Ru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All students will be given free access to AUTODESK software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FURNISHING SKIL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1 x eraser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air Tie / Hair Net for long hair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Steel Cap Boots/Impervious shoes recommended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Extra Hardware, Accessories &amp; Finishes (as required for individual student’s design projects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650"/>
      </w:tblGrid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LEGAL STUDIES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1 x 96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MATHEMATICAL METHODS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2 x 128 page Exercise Books (One per semeste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  <w:t>1 x Graphics calculator (TI-NSPIRECX11-T – Available from Abacus Calculators onli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MODERN HISTORY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96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MUSIC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Musescore Program – Free Ap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20"/>
              </w:rPr>
              <w:t>2 x HB Pencil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</w:rPr>
              <w:t>1 x A4 Display Folde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20"/>
              </w:rPr>
              <w:t>1 x A4 combined Exercise and Music Manuscript Book – 96 pag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MUSIC IN PRACTICE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Musescore Program – Free Ap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</w:rPr>
              <w:t>2 x HB Pencil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</w:rPr>
              <w:t>1 x A4 combined Exercise and Music Manuscript Book – 96 pag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PHYSICAL EDUCAT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Broad Brimmed H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96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Sports sho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Sports Unifor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</w:r>
          </w:p>
        </w:tc>
      </w:tr>
      <w:tr>
        <w:trPr>
          <w:trHeight w:val="657" w:hRule="atLeas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PHYSIC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 x 128 page A4 Exercise Book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 xml:space="preserve">1 x QCAA approved Scientific or Graphics Calculato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SOCIAL &amp; COMMUNITY STUDIES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96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>
          <w:trHeight w:val="1263" w:hRule="atLeas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SPECIALIST MATHEMATICS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2 x 128 page Exercise Books (One per semeste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  <w:t>1 x Graphics calculator (TI-NSPIRECX11-T – Available from Abacus Calculators onli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>
          <w:trHeight w:val="631" w:hRule="atLeas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SCIENCE IN PRACT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spacing w:val="-2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  <w:t>1 x 128 page A4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QCAA approved Scientific or Graphics Calculator (available for purchase from the School Tuckshop</w:t>
            </w:r>
            <w:r>
              <w:rPr>
                <w:rFonts w:cs="Arial" w:ascii="Arial" w:hAnsi="Arial"/>
                <w:i/>
                <w:spacing w:val="-2"/>
                <w:sz w:val="19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 xml:space="preserve">Compulsory Field trips cost approximately $20.00 - $30.00 per yea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SPORT &amp; RECREATION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Broad Brimmed H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48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School Sports Unifor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Sports Sho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VISUAL ART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2 x A4 Sketchboo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2 x 2B, 4B, 6B, penci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Set of Felt Pe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  <w:t>1 x A4 Plastic document envelop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12” x 16” (31cm x 41cm) stretched canv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NOTE: materials needed to meet the Set requirements of the course will be provided for students.  However, students may wish to provide extra materials for experimentation and extension activiti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VISUAL ART IN PRACTICE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2 x A4 Sketchboo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2 x HB, 2B, 4B penci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 xml:space="preserve">1 x Set of Felt Pens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Set of Soft Coloured Penci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  <w:t>1 x A4 Plastic document envelop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12” x 16” (31cm x 41cm) stretched canv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NOTE:  materials required to meet a set course will be provided, however students may wish to provide extra materials for experimentation and extension exercis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footerReference w:type="default" r:id="rId2"/>
      <w:type w:val="nextPage"/>
      <w:pgSz w:w="11906" w:h="16838"/>
      <w:pgMar w:left="533" w:right="475" w:gutter="0" w:header="0" w:top="432" w:footer="0" w:bottom="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land">
    <w:altName w:val="Brush Script M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nica">
    <w:altName w:val="Univers Condensed"/>
    <w:charset w:val="00"/>
    <w:family w:val="swiss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land;Brush Script MT" w:hAnsi="Rockland;Brush Script MT" w:eastAsia="Times New Roman" w:cs="Rockland;Brush Script MT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right="720" w:hanging="0"/>
      <w:jc w:val="both"/>
      <w:outlineLvl w:val="0"/>
    </w:pPr>
    <w:rPr>
      <w:b/>
      <w:spacing w:val="-3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EndnoteTextChar">
    <w:name w:val="Endnote Text Char"/>
    <w:qFormat/>
    <w:rPr>
      <w:rFonts w:ascii="Rockland;Brush Script MT" w:hAnsi="Rockland;Brush Script MT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Rockland;Brush Script MT" w:hAnsi="Rockland;Brush Script MT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Rockland;Brush Script MT" w:hAnsi="Rockland;Brush Script MT" w:cs="Times New Roman"/>
      <w:sz w:val="24"/>
      <w:lang w:val="en-US"/>
    </w:rPr>
  </w:style>
  <w:style w:type="character" w:styleId="FooterChar">
    <w:name w:val="Footer Char"/>
    <w:qFormat/>
    <w:rPr>
      <w:rFonts w:ascii="Rockland;Brush Script MT" w:hAnsi="Rockland;Brush Script MT" w:cs="Times New Roman"/>
      <w:sz w:val="24"/>
      <w:lang w:val="en-US"/>
    </w:rPr>
  </w:style>
  <w:style w:type="character" w:styleId="BodyTextChar">
    <w:name w:val="Body Text Char"/>
    <w:qFormat/>
    <w:rPr>
      <w:rFonts w:ascii="Rockland;Brush Script MT" w:hAnsi="Rockland;Brush Script MT" w:cs="Times New Roman"/>
      <w:sz w:val="24"/>
      <w:lang w:val="en-US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053" w:leader="none"/>
      </w:tabs>
      <w:suppressAutoHyphens w:val="true"/>
      <w:jc w:val="center"/>
    </w:pPr>
    <w:rPr>
      <w:rFonts w:ascii="Helvenica;Univers Condensed" w:hAnsi="Helvenica;Univers Condensed" w:cs="Helvenica;Univers Condensed"/>
      <w:b/>
      <w:spacing w:val="-5"/>
      <w:sz w:val="4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35:00Z</dcterms:created>
  <dc:creator>SCHOOL MANAGEMENT SYSTEM</dc:creator>
  <dc:description/>
  <cp:keywords/>
  <dc:language>en-US</dc:language>
  <cp:lastModifiedBy>MEANS, Jacki (jmean4)</cp:lastModifiedBy>
  <cp:lastPrinted>2023-11-01T08:22:00Z</cp:lastPrinted>
  <dcterms:modified xsi:type="dcterms:W3CDTF">2024-11-28T03:01:00Z</dcterms:modified>
  <cp:revision>40</cp:revision>
  <dc:subject/>
  <dc:title>2025 - Year 11 - Boo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107</vt:lpwstr>
  </property>
  <property fmtid="{D5CDD505-2E9C-101B-9397-08002B2CF9AE}" pid="3" name="PPContentAuthor">
    <vt:lpwstr>107</vt:lpwstr>
  </property>
  <property fmtid="{D5CDD505-2E9C-101B-9397-08002B2CF9AE}" pid="4" name="PPContentOwner">
    <vt:lpwstr>107</vt:lpwstr>
  </property>
  <property fmtid="{D5CDD505-2E9C-101B-9397-08002B2CF9AE}" pid="5" name="PPLastReviewedBy">
    <vt:lpwstr>107</vt:lpwstr>
  </property>
  <property fmtid="{D5CDD505-2E9C-101B-9397-08002B2CF9AE}" pid="6" name="PPLastReviewedDate">
    <vt:lpwstr>2024-11-29T07:25:01Z</vt:lpwstr>
  </property>
  <property fmtid="{D5CDD505-2E9C-101B-9397-08002B2CF9AE}" pid="7" name="PPModeratedBy">
    <vt:lpwstr>107</vt:lpwstr>
  </property>
  <property fmtid="{D5CDD505-2E9C-101B-9397-08002B2CF9AE}" pid="8" name="PPModeratedDate">
    <vt:lpwstr>2024-11-29T07:25:01Z</vt:lpwstr>
  </property>
  <property fmtid="{D5CDD505-2E9C-101B-9397-08002B2CF9AE}" pid="9" name="PPSubmittedBy">
    <vt:lpwstr>107</vt:lpwstr>
  </property>
  <property fmtid="{D5CDD505-2E9C-101B-9397-08002B2CF9AE}" pid="10" name="PPSubmittedDate">
    <vt:lpwstr>2024-11-29T07:24:41Z</vt:lpwstr>
  </property>
  <property fmtid="{D5CDD505-2E9C-101B-9397-08002B2CF9AE}" pid="11" name="display_urn:schemas-microsoft-com:office:office#PPContentApprover">
    <vt:lpwstr>CRABTREE, Ashlin</vt:lpwstr>
  </property>
  <property fmtid="{D5CDD505-2E9C-101B-9397-08002B2CF9AE}" pid="12" name="display_urn:schemas-microsoft-com:office:office#PPContentAuthor">
    <vt:lpwstr>CRABTREE, Ashlin</vt:lpwstr>
  </property>
  <property fmtid="{D5CDD505-2E9C-101B-9397-08002B2CF9AE}" pid="13" name="display_urn:schemas-microsoft-com:office:office#PPContentOwner">
    <vt:lpwstr>CRABTREE, Ashlin</vt:lpwstr>
  </property>
  <property fmtid="{D5CDD505-2E9C-101B-9397-08002B2CF9AE}" pid="14" name="display_urn:schemas-microsoft-com:office:office#PPLastReviewedBy">
    <vt:lpwstr>CRABTREE, Ashlin</vt:lpwstr>
  </property>
  <property fmtid="{D5CDD505-2E9C-101B-9397-08002B2CF9AE}" pid="15" name="display_urn:schemas-microsoft-com:office:office#PPModeratedBy">
    <vt:lpwstr>CRABTREE, Ashlin</vt:lpwstr>
  </property>
  <property fmtid="{D5CDD505-2E9C-101B-9397-08002B2CF9AE}" pid="16" name="display_urn:schemas-microsoft-com:office:office#PPSubmittedBy">
    <vt:lpwstr>CRABTREE, Ashlin</vt:lpwstr>
  </property>
</Properties>
</file>