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JAMES NASH STATE HIGH SCHOOL</w:t>
      </w:r>
    </w:p>
    <w:p>
      <w:pPr>
        <w:pStyle w:val="Heading"/>
        <w:rPr>
          <w:rFonts w:ascii="Century Gothic" w:hAnsi="Century Gothic" w:cs="Century Gothic"/>
          <w:spacing w:val="-4"/>
          <w:sz w:val="34"/>
          <w:szCs w:val="36"/>
        </w:rPr>
      </w:pPr>
      <w:r>
        <w:rPr>
          <w:rFonts w:cs="Century Gothic" w:ascii="Century Gothic" w:hAnsi="Century Gothic"/>
          <w:sz w:val="34"/>
          <w:szCs w:val="36"/>
        </w:rPr>
        <w:t>YEAR 10 - STATIONERY LIST FOR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36"/>
        </w:rPr>
      </w:pPr>
      <w:r>
        <w:rPr>
          <w:rFonts w:cs="Arial" w:ascii="Arial" w:hAnsi="Arial"/>
          <w:b/>
          <w:spacing w:val="-3"/>
          <w:sz w:val="22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  <w:t>PERSONAL STATIONERY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ach Student is required to have the following set items: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i/>
          <w:i/>
          <w:color w:val="FF0000"/>
          <w:spacing w:val="-2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BYOD - All classes will use blended learning to some extent throughout the year. Please go to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James Nash SHS Website &gt; Extra-curricular &gt; Computer and Internet &gt; BYOd use in each subject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area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for specific det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LUE &amp; RED P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EAD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COLOURED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 X PENCIL SHARPE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ERA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ULER (NOT STE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 x GLUE ST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HIGHL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CIS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>4 x BLACK WHITEBOARD MAR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ARGE PENCIL C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ROAD BRIMMED HAT (School Bucket Hat) for H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44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cs="Arial" w:ascii="Arial" w:hAnsi="Arial"/>
          <w:spacing w:val="-3"/>
          <w:sz w:val="20"/>
        </w:rPr>
        <w:t xml:space="preserve">Additional items, such as Calculators, Art supplies and Exercise Books will be required for certain subjects.  These are set out in </w:t>
      </w:r>
      <w:r>
        <w:rPr>
          <w:rFonts w:cs="Arial" w:ascii="Arial" w:hAnsi="Arial"/>
          <w:i/>
          <w:spacing w:val="-3"/>
          <w:sz w:val="20"/>
        </w:rPr>
        <w:t>ITALICS</w:t>
      </w:r>
      <w:r>
        <w:rPr>
          <w:rFonts w:cs="Arial" w:ascii="Arial" w:hAnsi="Arial"/>
          <w:spacing w:val="-3"/>
          <w:sz w:val="20"/>
        </w:rPr>
        <w:t xml:space="preserve"> in the tabl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7740"/>
      </w:tblGrid>
      <w:tr>
        <w:trPr/>
        <w:tc>
          <w:tcPr>
            <w:tcW w:w="29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  <w:t>SUBJECT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  <w:t>STATIONERY, EQUIPMENT AND MATERIALS TO BE SUPPLIED BY STU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NCIENT HISTOR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Noteboo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Girls - Black Leggings &amp; Black Leotard/Black Singlet, Flesh Dance Tights (if required) for performan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oys – Black Pants &amp; Black T-shi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lack slip on Jazz Sh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SIGN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H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era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  <w:t>2 x 0.4mm Artline Pen (blac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  <w:t>1 x A3 sketch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  <w:t>Colour pencils/pe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  <w:t>Highlight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All students will be given free access to ADOBE software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DIGITAL TECHNOLOG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RAMA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lack tracksuit pants or leggings and black t-shir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Props where necessar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ONOMICS AND BUSINES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64 page A4 Ruled Not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YOd is essential in this unit of stud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H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Hair Tie/ Hair Net for long 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Extra hardware and/or accessories students need for their particular individual project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SENTIAL ENGLIS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SSENTIAL MATH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  <w:t>2 x 96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s: Casio fx-82AU PLUS II OR Abacus SX-11 MATRIXn – available for purchase from the School Tuckshop or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FASH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  <w:t>1 x Jour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  <w:t>Sewing materials to be advi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FOOD AND NUTRI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  <w:t>Ingredients for cooking (specific details will be provided at start of each uni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ENERAL ENGLISH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48 page Exercise 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GENERAL ENGLISH EXTENS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48 page Exercise Books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1 x 96 page A4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PHIC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fr-FR"/>
              </w:rPr>
              <w:t>2 x H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fr-FR"/>
              </w:rPr>
              <w:t>1 x Rul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fr-FR"/>
              </w:rPr>
              <w:t>1 x Eras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All students will be given free access to AUTODESK software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SPITALITY – CERT 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  <w:t>Ingredients for Cooking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PANESE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  <w:t>1 x 96 page Exercise Book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EGAL STUDIE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1 x 96 page A4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MATERIALS SPECIALISATION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2 x H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1 x era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Hair tie/hair net for long 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Extra hardware and/or accessories students need for their particular individual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pacing w:val="-2"/>
                <w:sz w:val="19"/>
                <w:szCs w:val="19"/>
              </w:rPr>
              <w:t>Impervious shoes recommend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pacing w:val="-2"/>
                <w:sz w:val="19"/>
                <w:szCs w:val="19"/>
              </w:rPr>
              <w:t>BYOd – will be used in all courses of study for Safety Induction &amp; Product Resear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ATHEMATICS GENERAL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96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s: Casio fx-82AU PLUS II OR Abacus SX-11 MATRIXn – available for purchase from the School Tuckshop or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HEMATICS SPECIALIST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96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s: Casio fx-82AU PLUS II OR Abacus SX-11 MATRIXn – available for purchase from the School Tuckshop or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ODERN HISTOR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1 x 96 page A4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USIC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Musescore Program – Free Ap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H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A4 combined Exercise and Music Manuscript Book – 96 pa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HYSICAL EDUCATION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road Brimme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PORT AND RECREATIO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road Brimme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96 page A4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QCAA approved Scientific or Graphics Calculator (available for purchase from the School Tuckshop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2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Hair tie for long 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et felt pe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ISUAL ART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2B, 4B, 6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Felt pens/ Texta’s s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12” x 16” (31 x 41cm) stretched canv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4 pack soft (preferable) or regular coloured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5 x Black fine- line pe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A4 Sketch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 STUDIE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64 page A4 Ruled Not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A4 Display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720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land">
    <w:altName w:val="Brush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nica">
    <w:altName w:val="Univers Condense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land;Brush Script MT" w:hAnsi="Rockland;Brush Script MT" w:eastAsia="Times New Roman" w:cs="Rockland;Brush Script MT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Rockland;Brush Script MT" w:hAnsi="Rockland;Brush Script MT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Rockland;Brush Script MT" w:hAnsi="Rockland;Brush Script MT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Rockland;Brush Script MT" w:hAnsi="Rockland;Brush Script MT" w:cs="Times New Roman"/>
      <w:sz w:val="24"/>
      <w:lang w:val="en-US"/>
    </w:rPr>
  </w:style>
  <w:style w:type="character" w:styleId="FooterChar">
    <w:name w:val="Footer Char"/>
    <w:qFormat/>
    <w:rPr>
      <w:rFonts w:ascii="Rockland;Brush Script MT" w:hAnsi="Rockland;Brush Script MT" w:cs="Times New Roman"/>
      <w:sz w:val="24"/>
      <w:lang w:val="en-US"/>
    </w:rPr>
  </w:style>
  <w:style w:type="character" w:styleId="BodyTextChar">
    <w:name w:val="Body Text Char"/>
    <w:qFormat/>
    <w:rPr>
      <w:rFonts w:ascii="Rockland;Brush Script MT" w:hAnsi="Rockland;Brush Script MT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TitleChar">
    <w:name w:val="Title Char"/>
    <w:qFormat/>
    <w:rPr>
      <w:rFonts w:ascii="Helvenica;Univers Condensed" w:hAnsi="Helvenica;Univers Condensed" w:cs="Helvenica;Univers Condensed"/>
      <w:b/>
      <w:spacing w:val="-6"/>
      <w:sz w:val="46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13" w:leader="none"/>
      </w:tabs>
      <w:suppressAutoHyphens w:val="true"/>
      <w:jc w:val="center"/>
    </w:pPr>
    <w:rPr>
      <w:rFonts w:ascii="Helvenica;Univers Condensed" w:hAnsi="Helvenica;Univers Condensed" w:cs="Helvenica;Univers Condensed"/>
      <w:b/>
      <w:spacing w:val="-6"/>
      <w:sz w:val="4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eastAsia="zh-TW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28:00Z</dcterms:created>
  <dc:creator>SCHOOL MANAGEMENT SYSTEM</dc:creator>
  <dc:description/>
  <cp:keywords/>
  <dc:language>en-US</dc:language>
  <cp:lastModifiedBy>MEANS, Jacki (jmean4)</cp:lastModifiedBy>
  <cp:lastPrinted>2018-11-23T15:14:00Z</cp:lastPrinted>
  <dcterms:modified xsi:type="dcterms:W3CDTF">2024-11-28T03:00:00Z</dcterms:modified>
  <cp:revision>32</cp:revision>
  <dc:subject/>
  <dc:title>2025 - Year 10 - Boo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107</vt:lpwstr>
  </property>
  <property fmtid="{D5CDD505-2E9C-101B-9397-08002B2CF9AE}" pid="3" name="PPContentAuthor">
    <vt:lpwstr>107</vt:lpwstr>
  </property>
  <property fmtid="{D5CDD505-2E9C-101B-9397-08002B2CF9AE}" pid="4" name="PPContentOwner">
    <vt:lpwstr>107</vt:lpwstr>
  </property>
  <property fmtid="{D5CDD505-2E9C-101B-9397-08002B2CF9AE}" pid="5" name="PPLastReviewedBy">
    <vt:lpwstr>107</vt:lpwstr>
  </property>
  <property fmtid="{D5CDD505-2E9C-101B-9397-08002B2CF9AE}" pid="6" name="PPLastReviewedDate">
    <vt:lpwstr>2024-11-29T07:25:00Z</vt:lpwstr>
  </property>
  <property fmtid="{D5CDD505-2E9C-101B-9397-08002B2CF9AE}" pid="7" name="PPModeratedBy">
    <vt:lpwstr>107</vt:lpwstr>
  </property>
  <property fmtid="{D5CDD505-2E9C-101B-9397-08002B2CF9AE}" pid="8" name="PPModeratedDate">
    <vt:lpwstr>2024-11-29T07:25:00Z</vt:lpwstr>
  </property>
  <property fmtid="{D5CDD505-2E9C-101B-9397-08002B2CF9AE}" pid="9" name="PPSubmittedBy">
    <vt:lpwstr>107</vt:lpwstr>
  </property>
  <property fmtid="{D5CDD505-2E9C-101B-9397-08002B2CF9AE}" pid="10" name="PPSubmittedDate">
    <vt:lpwstr>2024-11-29T07:24:43Z</vt:lpwstr>
  </property>
  <property fmtid="{D5CDD505-2E9C-101B-9397-08002B2CF9AE}" pid="11" name="display_urn:schemas-microsoft-com:office:office#PPContentApprover">
    <vt:lpwstr>CRABTREE, Ashlin</vt:lpwstr>
  </property>
  <property fmtid="{D5CDD505-2E9C-101B-9397-08002B2CF9AE}" pid="12" name="display_urn:schemas-microsoft-com:office:office#PPContentAuthor">
    <vt:lpwstr>CRABTREE, Ashlin</vt:lpwstr>
  </property>
  <property fmtid="{D5CDD505-2E9C-101B-9397-08002B2CF9AE}" pid="13" name="display_urn:schemas-microsoft-com:office:office#PPContentOwner">
    <vt:lpwstr>CRABTREE, Ashlin</vt:lpwstr>
  </property>
  <property fmtid="{D5CDD505-2E9C-101B-9397-08002B2CF9AE}" pid="14" name="display_urn:schemas-microsoft-com:office:office#PPLastReviewedBy">
    <vt:lpwstr>CRABTREE, Ashlin</vt:lpwstr>
  </property>
  <property fmtid="{D5CDD505-2E9C-101B-9397-08002B2CF9AE}" pid="15" name="display_urn:schemas-microsoft-com:office:office#PPModeratedBy">
    <vt:lpwstr>CRABTREE, Ashlin</vt:lpwstr>
  </property>
  <property fmtid="{D5CDD505-2E9C-101B-9397-08002B2CF9AE}" pid="16" name="display_urn:schemas-microsoft-com:office:office#PPSubmittedBy">
    <vt:lpwstr>CRABTREE, Ashlin</vt:lpwstr>
  </property>
</Properties>
</file>